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72" w:after="0"/>
        <w:ind w:left="-260" w:right="-3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-585470</wp:posOffset>
                </wp:positionV>
                <wp:extent cx="235521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số: 01/QTr-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an hành kèm theo Quyết định số 783/QĐ-TCT ngày  20 /6/2012 củ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88.85pt;mso-wrap-distance-left:9.05pt;mso-wrap-distance-right:9.05pt;mso-wrap-distance-top:0pt;mso-wrap-distance-bottom:0pt;margin-top:-46.1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số: 01/QTr-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an hành kèm theo Quyết định số 783/QĐ-TCT ngày  20 /6/2012 củ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72" w:after="0"/>
        <w:ind w:left="-260" w:right="-3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tLeast" w:line="23" w:before="72" w:after="0"/>
        <w:ind w:left="-260" w:right="-3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00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TÊN CQT CẤP TRÊN..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...TÊN CQT..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510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3pt" to="116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6040</wp:posOffset>
                      </wp:positionV>
                      <wp:extent cx="20631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5.2pt" to="20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/TB-..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...   tháng ...   năm ...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2105</wp:posOffset>
                </wp:positionV>
                <wp:extent cx="1411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15pt" to="282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Về việc hồ sơ chưa đúng, chưa đủ thủ tục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he-IL"/>
        </w:rPr>
        <w:t xml:space="preserve">Ngày ... tháng ... năm ..., Cơ quan Thuế nhận được văn bản đề nghị .. của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Tên NHTM hoặc tên Doanh nghiệp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 (mã số thuế: ...) và hồ sơ </w:t>
      </w:r>
      <w:r>
        <w:rPr>
          <w:rFonts w:eastAsia="Times New Roman" w:cs="Times New Roman" w:ascii="Times New Roman" w:hAnsi="Times New Roman"/>
          <w:sz w:val="26"/>
          <w:szCs w:val="26"/>
          <w:lang w:bidi="he-IL"/>
        </w:rPr>
        <w:t>gửi kèm theo.</w:t>
      </w:r>
    </w:p>
    <w:p>
      <w:pPr>
        <w:pStyle w:val="Normal"/>
        <w:spacing w:lineRule="auto" w:line="240" w:before="120" w:after="0"/>
        <w:ind w:right="4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ăn cứ Quyết định số 05/2012/QĐ-TTg; căn cứ Thông tư số 58/2012/TT-BTC và hồ sơ đề nghị của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Tên NHTM hoặc tên Doanh nghiệp)</w:t>
      </w:r>
      <w:r>
        <w:rPr>
          <w:rFonts w:eastAsia="Times New Roman" w:cs="Times New Roman" w:ascii="Times New Roman" w:hAnsi="Times New Roman"/>
          <w:sz w:val="26"/>
          <w:szCs w:val="26"/>
        </w:rPr>
        <w:t>, c</w:t>
      </w:r>
      <w:r>
        <w:rPr>
          <w:rFonts w:eastAsia="Times New Roman" w:cs="Times New Roman" w:ascii="Times New Roman" w:hAnsi="Times New Roman"/>
          <w:sz w:val="26"/>
          <w:szCs w:val="26"/>
          <w:lang w:bidi="he-IL"/>
        </w:rPr>
        <w:t>ơ quan Thuế thông báo h</w:t>
      </w:r>
      <w:r>
        <w:rPr>
          <w:rFonts w:eastAsia="Times New Roman" w:cs="Times New Roman" w:ascii="Times New Roman" w:hAnsi="Times New Roman"/>
          <w:sz w:val="26"/>
          <w:szCs w:val="26"/>
        </w:rPr>
        <w:t>ồ sơ của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NHTM hoặc tên Doanh nghiệp)</w:t>
      </w:r>
      <w:r>
        <w:rPr/>
        <w:t xml:space="preserve"> chưa đúng, đủ thủ tục theo quy định, cụ th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34"/>
        <w:gridCol w:w="53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Quy định hiện hàn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Hồ sơ người nộp thuế đã (hoặc chưa) nộp cơ quan thu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ghi rõ tên tài liệu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..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ghi rõ đã nộp hay chưa nộp, chưa đúng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...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ghi rõ tên tài liệu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...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ghi rõ đã nộp hay chưa nộp, chưa đúng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...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240" w:before="24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ơ quan Thuế thông báo để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ên NHTM hoặc tên Doanh nghiệp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ổ sung đúng, đủ thủ tục hồ sơ theo quy định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ếu có vướng mắc, xin liên hệ với cơ quan Thuế để được giải đáp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 ..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/>
        <w:t>Địa chỉ: ..../.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0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...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ên NHTM hoặc tên Doanh nghiệ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 tên đơn vị soạn thảo viết tắt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9:00Z</dcterms:created>
  <dc:creator>HongLinhPTVB</dc:creator>
  <dc:description/>
  <cp:keywords/>
  <dc:language>en-US</dc:language>
  <cp:lastModifiedBy>PC</cp:lastModifiedBy>
  <dcterms:modified xsi:type="dcterms:W3CDTF">2024-06-05T07:59:00Z</dcterms:modified>
  <cp:revision>3</cp:revision>
  <dc:subject/>
  <dc:title/>
</cp:coreProperties>
</file>